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 мая 2024 года                     </w:t>
        <w:tab/>
        <w:t xml:space="preserve">                                                                          п.г.т. Излучинск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Нижневартовского судебного района Ханты-Мансийского автономного округа – Югры Пегушина О.В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Рыбаковой Д.М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акционерного общества «Нижневартовская ГРЭС» к Битюк А.Н. о взыскании задолженности оплате коммунальной услуги (отопление) и пени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ст. ст. 235 - 237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ковые требования акционерного общества «Нижневартовская ГРЭС» к Битюк А.Н. о взыскании задолженности по оплате коммунальной услуги (отопление) и пени удовлетворить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6"/>
          <w:szCs w:val="26"/>
        </w:rPr>
        <w:t>Взыскать с Битюк А.Н., *, в пользу акционерного общества «Нижневартовская ГРЭС», ИНН 8620018330, ОГРН 1078603011321, задолженность по оплате коммунальной услуги – отопление, за периоды с 1 января 2022 года по 30 апреля 2022 года, с 1 сентября 2022 года по 30 апреля 2023 года в размере 12 040 рублей 93 копейки, пени за неисполнение обязанности по оплате коммунальной услуги – отопление начисленные за периоды с 1 января 2022 года по 30 апреля 2022 года, с 1 сентября 2022 года по 30 апреля 2023 года в размере 805 рублей 97 копеек, расходы по оплате государственной пошлины в размере 513 рублей 88 копеек, всего взыскать 13 360 (тринадцать тысяч триста шестьдесят) рублей 78 копеек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азъяснить сторонам, что мировой судья может не составлять мотивированное решение суда по рассмотренному делу.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, которое может быть подано: участвующими в деле лицами, их представителями, которые присутствовали в судебном заседании, - в течение трех дней со дня объявления резолютивной части решения суда; </w:t>
      </w:r>
      <w:r>
        <w:rPr>
          <w:sz w:val="26"/>
          <w:szCs w:val="26"/>
        </w:rPr>
        <w:t>участвующими в деле лицами, их представителями, которые не присутствовали в судебном заседании -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суда может быть обжаловано ответчиком в апелляционном порядке в Нижневартовский районный суд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ировой судья </w:t>
        <w:tab/>
        <w:t xml:space="preserve">                                                                                                  О.В. Пегуш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943-0802/2024</w:t>
    </w:r>
  </w:p>
  <w:p>
    <w:pPr>
      <w:pStyle w:val="Normal"/>
      <w:tabs>
        <w:tab w:val="clear" w:pos="708"/>
        <w:tab w:val="left" w:pos="3846" w:leader="none"/>
        <w:tab w:val="left" w:pos="3916" w:leader="none"/>
        <w:tab w:val="left" w:pos="4059" w:leader="none"/>
      </w:tabs>
      <w:rPr/>
    </w:pPr>
    <w:r>
      <w:rPr/>
      <w:t>УИД 86</w:t>
    </w:r>
    <w:r>
      <w:rPr>
        <w:lang w:val="en-US"/>
      </w:rPr>
      <w:t>MS00</w:t>
    </w:r>
    <w:r>
      <w:rPr/>
      <w:t>08-01-2024-001216-93</w:t>
      <w:tab/>
    </w:r>
  </w:p>
  <w:p>
    <w:pPr>
      <w:pStyle w:val="Normal"/>
      <w:tabs>
        <w:tab w:val="clear" w:pos="708"/>
        <w:tab w:val="left" w:pos="3846" w:leader="none"/>
        <w:tab w:val="left" w:pos="3916" w:leader="none"/>
        <w:tab w:val="left" w:pos="4059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